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8225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59/2019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0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4 липня                2014 року № 216/2014 «Про створення координаційної ради з питань реалізації молодіжної політики, розвитку фізичної культури і спорту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міської ради від 24 липня                 2014 року № 216/2014 «Про створення координаційної ради з питань реалізації молодіжної політики, розвитку фізичної культури і спорту при виконавчому комітеті міської р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24.07.2014 № 216/2014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  <w:lang w:val="uk-UA"/>
        </w:rPr>
        <w:t>26.09.2019 № 459/20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реалізації молодіжної політи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ізичної культури і спорту при виконавчому комітеті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ординаційн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міської ради, заступник голови координаційн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ан Василь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відділу молоді та спорту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ян Станіслав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СК «Енергетик» ППО ХАЕС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Леонід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організації молоді ППО ХАЕС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цева Вікторі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Актив міста»                  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Костянтин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Агенція місцевого розвитку»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ько Микол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Нетішинського міського осередку Міжнародної федерації Бойового гопака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цька Катери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Успішна молодь Нетішина»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рій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ї КДЮСШ ППО ХАЕС                        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Тетя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.в.о. директора Нетішинського професійного ліцею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/>
            </w:pPr>
            <w:r>
              <w:rPr>
                <w:sz w:val="28"/>
                <w:szCs w:val="28"/>
                <w:lang w:val="uk-UA"/>
              </w:rPr>
              <w:t>Матросова Оле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, голова постійної комісії Нетішинської міської ради з питань соціального захисту, охорони здоров’я,освіти, культури, інформації, молоді та спорту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Іван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 Славутського відділу ГУ Національної поліції в Хмельницькій області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left="-70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 Мари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директора Нетішинського міського центру  зайнятості (за згодою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9:00Z</dcterms:created>
  <dc:creator>q</dc:creator>
  <dc:description/>
  <cp:keywords/>
  <dc:language>en-US</dc:language>
  <cp:lastModifiedBy>Таня</cp:lastModifiedBy>
  <cp:lastPrinted>2019-09-26T16:28:00Z</cp:lastPrinted>
  <dcterms:modified xsi:type="dcterms:W3CDTF">2019-09-26T13:28:00Z</dcterms:modified>
  <cp:revision>45</cp:revision>
  <dc:subject/>
  <dc:title>ПРОЕКТ</dc:title>
</cp:coreProperties>
</file>